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5/2015 tarih ve 54882412-301.05.03-868-174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Etüt ve Projeler Dairesi Başkanlığı'nın 11.05.2015 tarih ve 23993262-604/550 sayılı yazısı doğrultusunda hazırlanan, tapunun Mersin İli, Bozyazı İlçesi, 371 ada, 9 numaralı parsel, 357 ada, 1 numaralı parsel ve 356 ada, 1 numaralı parseli kapsayan alanda Düğün Salonu, Kültür Merkezi, Gençlik Merkezi v.b. projeleri yapmak; 557 ada, 1-2-3 numaralı parselleri de Makine İkmal Sahası olarak kullanmak üzere 1/5000 ölçekli Nazım İmar Planı ve 1/1000 ölçekli Uygulama İmar Planı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3T08:10:00Z</dcterms:modified>
  <cp:revision>24</cp:revision>
  <dc:subject/>
  <dc:title/>
</cp:coreProperties>
</file>